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w w:val="150"/>
          <w:sz w:val="20"/>
          <w:szCs w:val="20"/>
        </w:rPr>
      </w:pPr>
      <w:r>
        <w:rPr>
          <w:rFonts w:cs="Arial" w:ascii="Arial" w:hAnsi="Arial"/>
          <w:b/>
          <w:w w:val="150"/>
          <w:sz w:val="20"/>
          <w:szCs w:val="20"/>
        </w:rPr>
        <w:t>ПОСТАНОВЛЕНИЕ</w:t>
      </w:r>
    </w:p>
    <w:p>
      <w:pPr>
        <w:pStyle w:val="Normal"/>
        <w:spacing w:lineRule="auto" w:line="276" w:before="240" w:after="0"/>
        <w:jc w:val="center"/>
        <w:rPr/>
      </w:pPr>
      <w:r>
        <w:rPr/>
        <w:t xml:space="preserve">Общего собрания членов Общественной организации </w:t>
        <w:br/>
        <w:t xml:space="preserve">«Союз промышленников и предпринимателей Санкт-Петербурга» </w:t>
        <w:br/>
        <w:t xml:space="preserve">и Регионального объединения работодателей </w:t>
        <w:br/>
        <w:t>«Союз промышленников и предпринимателей Санкт-Петербурга»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мольный,</w:t>
              <w:br/>
              <w:t>Колонный зал</w:t>
            </w:r>
          </w:p>
        </w:tc>
        <w:tc>
          <w:tcPr>
            <w:tcW w:w="4678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76" w:before="240" w:after="0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 апреля 2010 года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-00</w:t>
            </w:r>
          </w:p>
        </w:tc>
      </w:tr>
    </w:tbl>
    <w:p>
      <w:pPr>
        <w:pStyle w:val="Normal"/>
        <w:spacing w:lineRule="auto" w:line="276" w:before="240" w:after="0"/>
        <w:ind w:right="-4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Заслушав и обсудив отчетный доклад о работе Президиумов ОО СПП СПб и РОР СПП СПб за прошедший период, Общее собрание отмечает, что работа в отчетном периоде была направлена на выполнение требований Устава, постановления  предыдущего Общего собрания и постановлений Президиумов СПП СПб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right="-41" w:firstLine="709"/>
        <w:jc w:val="both"/>
        <w:rPr/>
      </w:pPr>
      <w:r>
        <w:rPr>
          <w:rFonts w:cs="Arial" w:ascii="Arial" w:hAnsi="Arial"/>
          <w:sz w:val="20"/>
          <w:szCs w:val="20"/>
        </w:rPr>
        <w:t>Основной целевой  блок СПП СПб на 2009 год был сформирован в  постановлении   Президиума от 11 декабря 2008 года «Об анализе экономической ситуации и задачах по преодолению неблагоприятных тенденций в экономике города»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right="-41" w:firstLine="709"/>
        <w:jc w:val="both"/>
        <w:rPr/>
      </w:pPr>
      <w:r>
        <w:rPr>
          <w:rFonts w:cs="Arial" w:ascii="Arial" w:hAnsi="Arial"/>
          <w:sz w:val="20"/>
          <w:szCs w:val="20"/>
        </w:rPr>
        <w:t>Общее собрание отмечает, что за отчетный период  СПП СПб совместно с другими организациями, представляющими интересы бизнес – сообщества,  и исполнительными органами государственной власти  был реализован ряд антикризисных  мер, в значительной степени снизивших последствия экономического кризиса в городе. В  числе крупных из них - увеличение заданий государственного оборонного заказа на несколько десятков миллиардов рублей в 2009 году, ускорение сроков его финансирования. Проводилась интенсивная работа по увеличению спроса городского хозяйства на продукцию городских пред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right="-41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Уже в 2010 году удалось добиться отмены указания Министерства обороны РФ о снижении стоимости единицы оборонной продукции на 15%, принят еще ряд важных совместных решений по увеличению объема и ускорению финансирования оборонного заказа. Это создало предпосылки к появлению в 2010 году отдельных положительных тенденций, направленных на компенсацию отставания, допущенного в прошлом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right="-4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, Общее собрание отмечает, что Союзу промышленников и предпринимателей Санкт-Петербурга не удалось  в отчетный период заметно улучшить предпринимательский климат, значительно  увеличить спрос на  продукцию и услуги, в том числе на инновационную; со стороны городского хозяйства - снизить нагрузку предприятий и организаций на оплату услуг организаций – монополистов; уменьшить ставки кредитования реального сектора эконом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240" w:after="0"/>
        <w:ind w:right="-41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завершена работа по уточнению действующей системы статотчетности инновационной деятельности, что не позволяет объективно и своевременно отслеживать и оценивать ее результаты.</w:t>
      </w:r>
    </w:p>
    <w:p>
      <w:pPr>
        <w:pStyle w:val="Normal"/>
        <w:spacing w:lineRule="auto" w:line="276" w:before="240" w:after="0"/>
        <w:ind w:right="-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БРАНИЕ ПОСТАНОВЛЯЕТ:</w:t>
      </w:r>
    </w:p>
    <w:p>
      <w:pPr>
        <w:pStyle w:val="Normal"/>
        <w:spacing w:lineRule="auto" w:line="276" w:before="240" w:after="0"/>
        <w:ind w:right="-41" w:hanging="0"/>
        <w:jc w:val="both"/>
        <w:rPr/>
      </w:pPr>
      <w:r>
        <w:rPr>
          <w:rFonts w:cs="Arial" w:ascii="Arial" w:hAnsi="Arial"/>
          <w:sz w:val="20"/>
          <w:szCs w:val="20"/>
        </w:rPr>
        <w:t>1. Признать удовлетворительной работу, осуществленную Президиумами и Исполнительной дирекцией ОО СПП СПб и РОР СПП СПб  за отчетный период.</w:t>
      </w:r>
    </w:p>
    <w:p>
      <w:pPr>
        <w:pStyle w:val="Normal"/>
        <w:spacing w:lineRule="auto" w:line="276" w:before="240" w:after="0"/>
        <w:ind w:right="-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ручить Президиумам ОО СПП СПб и РОР СПП СПб, Исполнительной дирекции продолжить работу по выполнению решений, принятых на заседаниях Президиумов Союза с декабря 2008 по март 2010 года, с учетом замечаний, высказанных на отчетном собрании.</w:t>
      </w:r>
    </w:p>
    <w:p>
      <w:pPr>
        <w:pStyle w:val="Normal"/>
        <w:spacing w:lineRule="auto" w:line="276" w:before="240" w:after="0"/>
        <w:ind w:right="-41" w:hanging="0"/>
        <w:jc w:val="both"/>
        <w:rPr/>
      </w:pPr>
      <w:r>
        <w:rPr>
          <w:rFonts w:cs="Arial" w:ascii="Arial" w:hAnsi="Arial"/>
          <w:sz w:val="20"/>
          <w:szCs w:val="20"/>
        </w:rPr>
        <w:t>3.  Исполнительной дирекции СПП СПб, ассоциациям и союзам, входящим в СПП СПб,  продолжить  работу по вовлечению новых членов в Региональное объединение работодателей.</w:t>
      </w:r>
    </w:p>
    <w:sectPr>
      <w:footerReference w:type="default" r:id="rId2"/>
      <w:type w:val="nextPage"/>
      <w:pgSz w:w="11906" w:h="16838"/>
      <w:pgMar w:left="1276" w:right="748" w:gutter="0" w:header="0" w:top="1134" w:footer="27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Bookman Old Style" w:hAnsi="Bookman Old Style" w:cs="Bookman Old Style"/>
      <w:b/>
      <w:caps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993" w:right="-625" w:hanging="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 w:before="440" w:after="0"/>
      <w:ind w:left="360" w:hanging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53:00Z</dcterms:created>
  <dc:creator>masalov1</dc:creator>
  <dc:description/>
  <dc:language>en-US</dc:language>
  <cp:lastModifiedBy>Ekaterina</cp:lastModifiedBy>
  <cp:lastPrinted>2010-04-21T15:09:00Z</cp:lastPrinted>
  <dcterms:modified xsi:type="dcterms:W3CDTF">2011-01-31T08:53:00Z</dcterms:modified>
  <cp:revision>2</cp:revision>
  <dc:subject/>
  <dc:title>ПОСТАНОВЛЕНИЕ</dc:title>
</cp:coreProperties>
</file>